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相談受付票</w:t>
      </w:r>
    </w:p>
    <w:p>
      <w:pPr>
        <w:pStyle w:val="Normal"/>
        <w:jc w:val="right"/>
        <w:rPr/>
      </w:pPr>
      <w:r>
        <w:rPr/>
        <w:t>受付日　　　　年　　　月　　　日</w:t>
      </w:r>
    </w:p>
    <w:p>
      <w:pPr>
        <w:pStyle w:val="Normal"/>
        <w:jc w:val="righ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652"/>
      </w:tblGrid>
      <w:tr>
        <w:trPr>
          <w:trHeight w:val="5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性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firstLine="21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10"/>
              <w:jc w:val="right"/>
              <w:rPr/>
            </w:pPr>
            <w:r>
              <w:rPr/>
              <w:t>男　・　女　</w:t>
            </w:r>
          </w:p>
          <w:p>
            <w:pPr>
              <w:pStyle w:val="Normal"/>
              <w:ind w:right="1050" w:firstLine="210"/>
              <w:jc w:val="righ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・住所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・平成　　　　年　　　月　　　日（　　　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傷　病　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診日と医療機関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　診　日　平成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療機関名　　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認定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・平成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診日の年金加入状況　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厚生年金　　　国民年金　　　共済年金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手帳の有無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帳名（　　　　　　　　　　　　）　　　級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構成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偶者　　有　　無　　　子供（</w:t>
            </w:r>
            <w:r>
              <w:rPr/>
              <w:t>18</w:t>
            </w:r>
            <w:r>
              <w:rPr/>
              <w:t>歳以下）　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金手帳を受け取ったか？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1470"/>
              <w:rPr/>
            </w:pPr>
            <w:r>
              <w:rPr/>
              <w:t>Y</w:t>
            </w:r>
            <w:r>
              <w:rPr/>
              <w:t>es</w:t>
            </w:r>
            <w:r>
              <w:rPr/>
              <w:t>　　　　　　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年金を知ったきっかけ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、困っていること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囲の障害年金受給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初診日から現在までの状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022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院名と受診期間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療内容　日常生活の状況（不自由さ）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月　日～　　</w:t>
            </w:r>
            <w:r>
              <w:rPr/>
              <w:t>年　月　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月　日～</w:t>
            </w:r>
            <w:r>
              <w:rPr/>
              <w:t>　　年　月　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月　日～</w:t>
            </w:r>
            <w:r>
              <w:rPr/>
              <w:t>　　年　月　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月　日～</w:t>
            </w:r>
            <w:r>
              <w:rPr/>
              <w:t>　　年　月　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月　日～　　</w:t>
            </w:r>
            <w:r>
              <w:rPr/>
              <w:t>年　月　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月　日～</w:t>
            </w:r>
            <w:r>
              <w:rPr/>
              <w:t>　　年　月　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月　日～</w:t>
            </w:r>
            <w:r>
              <w:rPr/>
              <w:t>　　年　月　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記事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</w:t>
    </w:r>
    <w:r>
      <w:rPr/>
      <w:t>o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渡辺洋介</dc:creator>
  <dc:description/>
  <cp:keywords/>
  <dc:language>en-US</dc:language>
  <cp:lastModifiedBy>F1803</cp:lastModifiedBy>
  <cp:lastPrinted>2012-01-15T17:08:00Z</cp:lastPrinted>
  <dcterms:modified xsi:type="dcterms:W3CDTF">2013-03-08T02:12:00Z</dcterms:modified>
  <cp:revision>10</cp:revision>
  <dc:subject/>
  <dc:title/>
</cp:coreProperties>
</file>